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CONTRATTO DI COMODATO A TITOLO GRATUITO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Con la presente </w:t>
      </w:r>
      <w:r>
        <w:rPr>
          <w:b/>
          <w:lang w:eastAsia="ar-SA"/>
        </w:rPr>
        <w:t>Scrittura Privata</w:t>
      </w:r>
      <w:r>
        <w:rPr>
          <w:lang w:eastAsia="ar-SA"/>
        </w:rPr>
        <w:t>, tra le seguenti parti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Il/la Sig./ra _______________________, nato/a   a  ______________________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il ___________________ C.F._______________________ - residente in ______________________(Prov._____) Via______________________, n_______,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e il/la comproprietario/a Sig./ra ________________________, nato/a a ___________________ il___________________ C.F._______________________ - residente in ______________________(Prov._____) Via______________________, n_______, nella qualità di _________________</w:t>
      </w:r>
    </w:p>
    <w:p>
      <w:pPr>
        <w:pStyle w:val="Normal"/>
        <w:ind w:left="720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d’ora in poi indicato/i come </w:t>
      </w:r>
      <w:r>
        <w:rPr>
          <w:b/>
          <w:lang w:eastAsia="ar-SA"/>
        </w:rPr>
        <w:t>“Comodante/i”</w:t>
      </w:r>
    </w:p>
    <w:p>
      <w:pPr>
        <w:pStyle w:val="Normal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Il/la Sig./ra _______________________, nato/a   a  ______________________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il ___________________ C.F._______________________ - residente in ______________________(Prov._____) Via______________________, n_______, 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nella qualità di ________________________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 xml:space="preserve">d’ora in poi indicato come </w:t>
      </w:r>
      <w:r>
        <w:rPr>
          <w:b/>
          <w:lang w:eastAsia="ar-SA"/>
        </w:rPr>
        <w:t>“Comodatario/a”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PREMESSO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lang w:eastAsia="ar-SA"/>
        </w:rPr>
        <w:t>che il/i Comodante/i è/sono proprietario/i di un immobile, sito in___________________________, Via____________________ n. _______, Piano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true"/>
        <w:jc w:val="both"/>
        <w:rPr/>
      </w:pPr>
      <w:r>
        <w:rPr>
          <w:lang w:eastAsia="ar-SA"/>
        </w:rPr>
        <w:t>che il/i Comodante/i ha/hanno espresso parere favorevole alla stipula del presente contratto;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TUTTO CIO’ PREMESSO, SI CONVIENE E SI STIPULA QUANTO SEGU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  <w:lang w:eastAsia="ar-SA"/>
        </w:rPr>
        <w:t>Premessa</w:t>
      </w:r>
      <w:r>
        <w:rPr>
          <w:lang w:eastAsia="ar-SA"/>
        </w:rPr>
        <w:t>. La premessa costituisce parte integrante del presente contra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Oggetto e scopo. 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Il/I Comodante/i dà/danno in comodato al Comodatario/a, che accetta, il predetto immobile così identificato catastalmente: Foglio______ Num./Mapp./Part.lla_____ Sub.____ Superficie Mq. _______, eventualmente come da planimetria allegata alla presente .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Il bene è in ottimo stato di conservazione, esente da vizi, e del tutto idoneo alla sua funzione.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 xml:space="preserve">Il comodatario si servirà del bene sopra descritto, con dovuta diligenza, esclusivamente per la propria </w:t>
      </w:r>
      <w:r>
        <w:rPr>
          <w:b/>
          <w:lang w:eastAsia="ar-SA"/>
        </w:rPr>
        <w:t>abitazione</w:t>
      </w:r>
      <w:r>
        <w:rPr>
          <w:lang w:eastAsia="ar-SA"/>
        </w:rPr>
        <w:t>, impegnandosi a non destinare il bene a scopi differenti.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Il/la Comodatario/a si obbliga a conservare e custodire il bene dato in comodato (compresi gli eventuali beni mobili in esso contenuti) con la dovuta diligenza, e non potrà concederne a terzi il godimento, neppure temporaneo, sia a titolo gratuito che onero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Durata e restituzione del bene dato in comodato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Il/la Comodatario/a, potrà usufruire della disponibilità dell’immobile sopra descritto per una durata illimitata a partire da__________________ . Entrambi le parti hanno la possibilità di recedere, previo avviso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Il bene comodato verrà restituito nello stato in cui viene attualmente consegnato, salvo il normale deterioramento per effetto dell’us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Obblighi delle parti</w:t>
      </w:r>
    </w:p>
    <w:p>
      <w:pPr>
        <w:pStyle w:val="Normal"/>
        <w:ind w:left="708" w:hanging="0"/>
        <w:jc w:val="both"/>
        <w:rPr/>
      </w:pPr>
      <w:r>
        <w:rPr>
          <w:u w:val="single"/>
          <w:lang w:eastAsia="ar-SA"/>
        </w:rPr>
        <w:t>Il presente Comodato è a titolo gratuito</w:t>
      </w:r>
      <w:r>
        <w:rPr>
          <w:lang w:eastAsia="ar-SA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Il/la Comodatario/a si obbliga a mantenere inalterata la destinazione di quanto gli viene consegnato ed affidato, nonché a pagare o rimborsare su richiesta del Comodante ogni gravame di tasse e imposte relative ed inerenti all’immobile; le parti espressamente escludono che il predetto pagamento o rimborso costituisca corrispettivo per il presente comodato.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Senza che ciò possa essere considerato corrispettivo per il presente comodato sono a carico del Comodatario/a le spese di manutenzione ordinaria e quelle necessarie per l’utilizzo dell’immobile, comprese quelle relative allo smaltimento dei rifiuti, alla fruizione dei servizi comunali per la parte di competenza, al riscaldamento ed alle utenze, e tutte le altre spese comunque gravanti sull’unità immobiliare per l’intera durata del comodato.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Sono invece a carico del/dei Comodante/i tutte le spese che eccedano l’ordinaria amministrazione e che quindi si presentino come spese di straordinaria amministrazione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  <w:t>Qualunque modifica del presente contratto può aver luogo ed essere approvata solo mediante atto scritt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</w:t>
      </w:r>
      <w:r>
        <w:rPr>
          <w:b/>
          <w:lang w:eastAsia="ar-SA"/>
        </w:rPr>
        <w:t>Spese</w:t>
      </w:r>
    </w:p>
    <w:p>
      <w:pPr>
        <w:pStyle w:val="Normal"/>
        <w:ind w:left="708" w:hanging="0"/>
        <w:jc w:val="both"/>
        <w:rPr/>
      </w:pPr>
      <w:r>
        <w:rPr>
          <w:lang w:eastAsia="ar-SA"/>
        </w:rPr>
        <w:t>Le spese del presente contratto e tutte quelle accessorie, sono a carico del Comodatario/a.</w:t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" w:hanging="0"/>
        <w:jc w:val="both"/>
        <w:rPr>
          <w:lang w:eastAsia="ar-SA"/>
        </w:rPr>
      </w:pPr>
      <w:r>
        <w:rPr>
          <w:lang w:eastAsia="ar-SA"/>
        </w:rPr>
        <w:t>Per quanto non previsto dal presente contratto, le parti fanno espresso rinvio alle disposizioni del Codice Civile e comunque alle norme vigenti ed agli usi locali.</w:t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2" w:hanging="0"/>
        <w:rPr>
          <w:lang w:eastAsia="ar-SA"/>
        </w:rPr>
      </w:pPr>
      <w:r>
        <w:rPr>
          <w:lang w:eastAsia="ar-SA"/>
        </w:rPr>
        <w:t>Il presente atto viene letto, approvato e sottoscritt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>
          <w:lang w:eastAsia="ar-SA"/>
        </w:rPr>
        <w:t>Luogo e data________________________________</w:t>
      </w:r>
    </w:p>
    <w:p>
      <w:pPr>
        <w:pStyle w:val="Normal"/>
        <w:spacing w:lineRule="auto" w:line="48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center"/>
        <w:rPr>
          <w:lang w:eastAsia="ar-SA"/>
        </w:rPr>
      </w:pPr>
      <w:r>
        <w:rPr>
          <w:lang w:eastAsia="ar-SA"/>
        </w:rPr>
        <w:t>Firma delle parti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IL/I COMODANTE/I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spacing w:lineRule="auto" w:line="480"/>
        <w:rPr>
          <w:lang w:eastAsia="ar-SA"/>
        </w:rPr>
      </w:pPr>
      <w:r>
        <w:rPr>
          <w:lang w:eastAsia="ar-SA"/>
        </w:rPr>
        <w:t>__________________________</w:t>
      </w:r>
    </w:p>
    <w:p>
      <w:pPr>
        <w:pStyle w:val="Normal"/>
        <w:spacing w:lineRule="auto" w:line="48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480"/>
        <w:jc w:val="right"/>
        <w:rPr>
          <w:lang w:eastAsia="ar-SA"/>
        </w:rPr>
      </w:pPr>
      <w:r>
        <w:rPr>
          <w:lang w:eastAsia="ar-SA"/>
        </w:rPr>
        <w:t>IL/LA COMODATARIO/A</w:t>
      </w:r>
    </w:p>
    <w:p>
      <w:pPr>
        <w:pStyle w:val="Normal"/>
        <w:spacing w:lineRule="auto" w:line="480"/>
        <w:jc w:val="right"/>
        <w:rPr>
          <w:lang w:eastAsia="ar-SA"/>
        </w:rPr>
      </w:pPr>
      <w:r>
        <w:rPr>
          <w:lang w:eastAsia="ar-SA"/>
        </w:rPr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ar-SA"/>
      </w:rPr>
    </w:pPr>
    <w:r>
      <w:rPr>
        <w:lang w:eastAsia="ar-SA"/>
      </w:rPr>
      <w:t>Modello di contratto di comodato per utilizzo di un immob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3:00Z</dcterms:created>
  <dc:creator>May</dc:creator>
  <dc:description/>
  <cp:keywords/>
  <dc:language>en-US</dc:language>
  <cp:lastModifiedBy>user</cp:lastModifiedBy>
  <cp:lastPrinted>2014-05-27T15:48:00Z</cp:lastPrinted>
  <dcterms:modified xsi:type="dcterms:W3CDTF">2019-03-01T10:03:00Z</dcterms:modified>
  <cp:revision>2</cp:revision>
  <dc:subject/>
  <dc:title/>
</cp:coreProperties>
</file>